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FL: Explanation for loss in 03 consecutive years and solutions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8/03/2015, Petroleum Dong Do Joint Stock Company announced explanation for loss in 03 consecutive years and solutions as follows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asons for loss in 2012, 2013 and 2014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reason was that economic situation in general and real estate business in particular had many unfavorable fluctuations: interest rate for real estate was still high and purchase power of real estate was low so revenue from production – business activities was low (2012: VND 2.1 billion, 2013: VND 6.9 billion, 2014: VND 14.3 billion), financial activities expense increased (2012: VND 17.5 billion, 2013: VND 67.4 billion, 2014: VND 10.7 billion) as well as some investment to be extracted provision. From factors above, the Company got loss in 03 years (2012, 2013 and 2014)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Solutions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0"/>
        </w:rPr>
        <w:t>Intensify transfer of real estate projects and financial investment, actively find partners to cooperate; transfer projects and sell real estate products of the Company to withdraw capital quickly for reinvestment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cus all resources on projects allowed by functional authorities in the future such as Duc Giang Petroleum Urban zone project, Xuan Phuong CT5E Apartment, etc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 plans to mobilize and arrange capital for projects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ify advertisement and sale; build detailed business plan for each project in suitable with market situation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ify control and close supervision of production, business expense to optimize profit; intensify saving of expense and reduce product co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21:00Z</dcterms:created>
  <dc:creator>Tung Nguyen</dc:creator>
  <dc:description/>
  <cp:keywords/>
  <dc:language>en-US</dc:language>
  <cp:lastModifiedBy>Tung Nguyen</cp:lastModifiedBy>
  <dcterms:modified xsi:type="dcterms:W3CDTF">2015-03-23T06:37:00Z</dcterms:modified>
  <cp:revision>2</cp:revision>
  <dc:subject/>
  <dc:title/>
</cp:coreProperties>
</file>